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400" w:before="0" w:after="0"/>
        <w:jc w:val="right"/>
        <w:rPr>
          <w:i w:val="false"/>
          <w:i w:val="false"/>
          <w:color w:val="000000"/>
          <w:sz w:val="24"/>
          <w:szCs w:val="24"/>
          <w:lang w:val="nl-NL"/>
        </w:rPr>
      </w:pPr>
      <w:r>
        <w:rPr>
          <w:i w:val="false"/>
          <w:color w:val="000000"/>
          <w:sz w:val="24"/>
          <w:szCs w:val="24"/>
          <w:lang w:val="nl-NL"/>
        </w:rPr>
        <w:t>Biểu B1-4-LLCN</w:t>
      </w:r>
    </w:p>
    <w:p>
      <w:pPr>
        <w:pStyle w:val="Normal"/>
        <w:widowControl w:val="false"/>
        <w:spacing w:lineRule="exact" w:line="40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/2023/TT-BKHCN</w:t>
      </w:r>
    </w:p>
    <w:p>
      <w:pPr>
        <w:pStyle w:val="Heading"/>
        <w:widowControl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</w:r>
    </w:p>
    <w:p>
      <w:pPr>
        <w:pStyle w:val="Heading"/>
        <w:widowControl w:val="false"/>
        <w:spacing w:lineRule="exact" w:line="400" w:before="0" w:after="0"/>
        <w:rPr>
          <w:i w:val="false"/>
          <w:i w:val="false"/>
          <w:color w:val="000000"/>
          <w:sz w:val="24"/>
          <w:szCs w:val="24"/>
          <w:lang w:val="nl-NL"/>
        </w:rPr>
      </w:pPr>
      <w:r>
        <w:rPr>
          <w:i w:val="false"/>
          <w:color w:val="000000"/>
          <w:sz w:val="24"/>
          <w:szCs w:val="24"/>
          <w:lang w:val="nl-NL"/>
        </w:rPr>
        <w:t>LÝ LỊCH KHOA HỌC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ỦA CÁ NHÂN THỰC HIỆN NHIỆM VỤ KH&amp;C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nl-NL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  <w:sz w:val="24"/>
          <w:szCs w:val="24"/>
          <w:lang w:val="nl-NL"/>
        </w:rPr>
        <w:footnoteReference w:id="2"/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  <w:lang w:val="nl-NL"/>
        </w:rPr>
        <w:t xml:space="preserve"> </w:t>
      </w:r>
    </w:p>
    <w:p>
      <w:pPr>
        <w:pStyle w:val="Normal"/>
        <w:widowControl w:val="false"/>
        <w:spacing w:lineRule="exact" w:line="400" w:before="8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 w:val="false"/>
              <w:spacing w:lineRule="exact" w:line="400" w:before="80" w:after="80"/>
              <w:ind w:left="141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ĐĂNG KÝ CHỦ NHIỆM NHIỆM VỤ: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exact" w:line="400" w:before="80" w:after="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25323988"/>
            <w:bookmarkStart w:id="1" w:name="__Fieldmark__0_3925323988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widowControl w:val="false"/>
              <w:spacing w:lineRule="exact" w:line="400" w:before="80" w:after="80"/>
              <w:ind w:left="141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ĐĂNG KÝ THAM GIA THỰC HIỆN CHÍNH NHIỆM VỤ: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exact" w:line="400" w:before="80" w:after="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925323988"/>
            <w:bookmarkStart w:id="3" w:name="__Fieldmark__1_3925323988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</w:r>
    </w:p>
    <w:tbl>
      <w:tblPr>
        <w:tblW w:w="93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3"/>
        <w:gridCol w:w="252"/>
        <w:gridCol w:w="169"/>
        <w:gridCol w:w="1541"/>
        <w:gridCol w:w="432"/>
        <w:gridCol w:w="258"/>
        <w:gridCol w:w="30"/>
        <w:gridCol w:w="1518"/>
        <w:gridCol w:w="102"/>
        <w:gridCol w:w="90"/>
        <w:gridCol w:w="141"/>
        <w:gridCol w:w="396"/>
        <w:gridCol w:w="51"/>
        <w:gridCol w:w="1812"/>
      </w:tblGrid>
      <w:tr>
        <w:trPr>
          <w:trHeight w:val="40" w:hRule="atLeast"/>
        </w:trPr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5247" w:leader="none"/>
              </w:tabs>
              <w:spacing w:lineRule="exact" w:line="400"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Ngày/tháng/năm sinh: </w:t>
              <w:tab/>
              <w:t>Nam/Nữ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  <w:tab w:val="left" w:pos="3312" w:leader="none"/>
              </w:tabs>
              <w:spacing w:lineRule="exact" w:line="40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ố định danh cá nhân/CCCD: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Học hàm: </w:t>
              <w:tab/>
              <w:t>Năm được phong học hàm: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Học vị: </w:t>
              <w:tab/>
              <w:t>Năm đạt học vị: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ind w:left="274" w:right="3125" w:hanging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danh nghề 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ind w:left="272" w:right="3124" w:hanging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4302" w:leader="none"/>
              </w:tabs>
              <w:spacing w:lineRule="exact" w:line="400" w:before="40" w:after="40"/>
              <w:ind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chỉ: 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Nơi làm việc của cá nhân đăng ký chủ nhiệm/thành viên chí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ên người Lãnh đạo: 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iện thoại: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400" w:before="40" w:after="40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ịa chỉ: </w:t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exact" w:line="400" w:before="40" w:after="4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/>
              </w:rPr>
              <w:t>9. Quá trình đào tạ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400" w:before="40" w:after="40"/>
              <w:ind w:left="864" w:hanging="14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/>
              </w:rPr>
              <w:t>Bậc đào tạo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400" w:before="40" w:after="40"/>
              <w:ind w:left="864" w:hanging="14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/>
              </w:rPr>
              <w:t>Nơi đào tạo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uyên ngành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ạc sỹ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iến sỹ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u tiến sỹ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exact" w:line="400"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0. Quá trình công tác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400" w:before="40" w:after="40"/>
              <w:ind w:left="864" w:hanging="14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400" w:before="40" w:after="40"/>
              <w:ind w:left="-57" w:right="-57" w:hanging="14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Từ năm... đến năm..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400" w:before="40" w:after="40"/>
              <w:ind w:left="864" w:hanging="14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/>
              </w:rPr>
              <w:t>Vị trí công tác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Các công trình công bố chủ yếu </w:t>
            </w:r>
          </w:p>
          <w:p>
            <w:pPr>
              <w:pStyle w:val="BodyText2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(liệt kê các công trình tiêu biểu đã công bố liên quan đến nhiệm vụ KH&amp;CN đăng ký trong 5 năm gần nhất)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công trình</w:t>
            </w:r>
          </w:p>
          <w:p>
            <w:pPr>
              <w:pStyle w:val="Normal"/>
              <w:widowControl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à tác giả hoặc là đồng tác giả công trình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ơi công bố</w:t>
            </w:r>
          </w:p>
          <w:p>
            <w:pPr>
              <w:pStyle w:val="Normal"/>
              <w:widowControl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tên tạp chí, nhà xuất b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ăm công bố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400" w:before="40" w:after="40"/>
              <w:ind w:left="1584" w:hanging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Số lượng văn bằng bảo hộ quyền sở hữu công nghiệp </w:t>
            </w:r>
          </w:p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400" w:before="40" w:after="40"/>
              <w:ind w:left="1584" w:hanging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liệt kê các văn bằng bảo hộ: sáng chế, kiểu dáng công nghiệp, thiết kế bố trí, giống cây trồng liên quan đến nhiệm vụ KH&amp;C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đăng ký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nếu c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lineRule="exact" w:line="400" w:before="40" w:after="40"/>
              <w:ind w:left="1440" w:hanging="43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nl-NL"/>
              </w:rPr>
              <w:t xml:space="preserve">Tên, số, nội dung văn bằng bảo hộ 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394" w:before="20" w:after="20"/>
              <w:ind w:left="1584" w:hanging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 Số công trình được áp dụng trong thực tiễn </w:t>
            </w:r>
          </w:p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394" w:before="20" w:after="20"/>
              <w:ind w:left="1584" w:hanging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liên quan đến nhiệm vụ KH&amp;CN đăng ký - nếu có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lineRule="exact" w:line="394" w:before="20" w:after="20"/>
              <w:ind w:left="864" w:hanging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công trình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Hình thức, quy mô, địa chỉ áp dụ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ời gian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94"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Các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hiệm vụ KH&amp;C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ã chủ trì hoặ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m gi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94" w:before="2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(trong 5 năm gần đây thuộc lĩnh vực nghiên cứu của nhiệm vụ KH&amp;CN đăng ký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nếu có)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hiệm vụ KH&amp;C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ã chủ trì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ắt đầu - kết thúc)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uộ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Chương trình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iệm vụ KH&amp;CN đã tham gia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ắt đầu - kết thúc)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uộ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Chương trình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ình trạng </w:t>
            </w:r>
          </w:p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 Giải thưở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ong lĩnh vực khoa học và công nghệ</w:t>
            </w:r>
          </w:p>
          <w:p>
            <w:pPr>
              <w:pStyle w:val="Normal"/>
              <w:widowControl w:val="false"/>
              <w:spacing w:lineRule="exact" w:line="394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về KH&amp;CN, về chất lượng sản phẩm,... liên quan đến nhiệm vụ KH&amp;C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đăng ký - nếu có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lineRule="exact" w:line="394" w:before="20" w:after="20"/>
              <w:ind w:left="1440" w:hanging="43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ăm tặng thưởng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400" w:before="40" w:after="40"/>
              <w:ind w:left="1584" w:hanging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400" w:before="40" w:after="40"/>
              <w:ind w:left="1584" w:hanging="14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liên quan đế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nhiệm vụ KH&amp;C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đăng ký 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nếu có)</w:t>
            </w:r>
          </w:p>
          <w:p>
            <w:pPr>
              <w:pStyle w:val="Heading9"/>
              <w:widowControl w:val="false"/>
              <w:numPr>
                <w:ilvl w:val="8"/>
                <w:numId w:val="2"/>
              </w:numPr>
              <w:spacing w:lineRule="exact" w:line="400" w:before="40" w:after="40"/>
              <w:ind w:left="1584" w:hanging="14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80" w:after="80"/>
        <w:jc w:val="right"/>
        <w:rPr/>
      </w:pPr>
      <w:r>
        <w:rPr/>
        <w:t>............, ngày....... tháng....... năm 20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00"/>
      </w:tblGrid>
      <w:tr>
        <w:trPr/>
        <w:tc>
          <w:tcPr>
            <w:tcW w:w="4753" w:type="dxa"/>
            <w:tcBorders/>
          </w:tcPr>
          <w:p>
            <w:pPr>
              <w:pStyle w:val="TextBody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TỔ CHỨC - NƠI LÀM VIỆC CỦA </w:t>
            </w:r>
          </w:p>
          <w:p>
            <w:pPr>
              <w:pStyle w:val="TextBody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CÁ NHÂN ĐĂNG KÝ CHỦ NHIỆM </w:t>
            </w:r>
          </w:p>
          <w:p>
            <w:pPr>
              <w:pStyle w:val="TextBody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Cs w:val="24"/>
                <w:lang w:val="nl-NL"/>
              </w:rPr>
              <w:t>(HOẶC THAM GIA THỰC HIỆN CHÍNH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 NHIỆM VỤ KH&amp;CN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nl-NL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Cs w:val="24"/>
                <w:lang w:val="nl-NL"/>
              </w:rPr>
              <w:footnoteReference w:id="4"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ơn vị đồng ý và sẽ dành thời gian cần thiết để Ông, Bà.... chủ trì (tham gia) thực hiệ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ề tài, đề án, dự án, dự án KH&amp;C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spacing w:lineRule="exact" w:line="360"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 NHÂN ĐĂNG KÝ CHỦ NHIỆM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(HOẶC THAM GIA THỰC HIỆN CHÍNH)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M VỤ KH&amp;CN</w:t>
            </w:r>
          </w:p>
          <w:p>
            <w:pPr>
              <w:pStyle w:val="BodyText3"/>
              <w:widowControl w:val="false"/>
              <w:spacing w:lineRule="exact" w:line="36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Họ, tên và chữ ký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80" w:after="8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nl-NL"/>
        </w:rPr>
        <w:t>1</w:t>
      </w:r>
      <w:r>
        <w:rPr>
          <w:lang w:val="nl-NL"/>
        </w:rPr>
        <w:t xml:space="preserve"> Mẫu Lý lịch này dùng cho các cá nhân đăng ký chủ nhiệm hoặc tham gia thực hiện chính </w:t>
      </w:r>
      <w:r>
        <w:rPr>
          <w:bCs/>
          <w:iCs/>
          <w:color w:val="000000"/>
        </w:rPr>
        <w:t>nhiệm vụ KH&amp;CN</w:t>
      </w:r>
      <w:r>
        <w:rPr>
          <w:lang w:val="nl-NL"/>
        </w:rPr>
        <w:t xml:space="preserve"> cấp Quốc gia. Lý lịch được trình bày và in ra trên khổ giấy A4. </w:t>
      </w:r>
    </w:p>
  </w:footnote>
  <w:footnote w:id="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lang w:val="nl-NL"/>
        </w:rPr>
        <w:t xml:space="preserve"> Ví dụ: chức danh nghiên cứu khoa học (nghiên cứu viên, nghiên cứu viên chính, nghiên cứu viên cao cấp), chức danh công nghệ hoặc tương đươn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.VnTime;Times New Roman" w:ascii=".VnTime;Times New Roman" w:hAnsi=".VnTime;Times New Roman"/>
        </w:rPr>
        <w:t>3</w:t>
      </w:r>
      <w:r>
        <w:rPr>
          <w:rFonts w:cs=".VnTime;Times New Roman" w:ascii=".VnTime;Times New Roman" w:hAnsi=".VnTime;Times New Roman"/>
          <w:lang w:val="nl-NL"/>
        </w:rPr>
        <w:t xml:space="preserve"> </w:t>
      </w:r>
      <w:r>
        <w:rPr>
          <w:lang w:val="nl-NL"/>
        </w:rPr>
        <w:t>Nhà khoa học không thuộc tổ chức nào thì không xác nhận</w:t>
      </w:r>
      <w:r>
        <w:rPr>
          <w:rFonts w:cs=".VnTime;Times New Roman" w:ascii=".VnTime;Times New Roman" w:hAnsi=".VnTime;Times New Roman"/>
          <w:lang w:val="nl-N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1584" w:hanging="144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1Char2">
    <w:name w:val="Heading 1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2Char1">
    <w:name w:val="Body Text 2 Char1"/>
    <w:qFormat/>
    <w:rPr>
      <w:rFonts w:ascii=".VnTime;Times New Roman" w:hAnsi=".VnTime;Times New Roman" w:eastAsia="Times New Roman" w:cs=".VnTime;Times New Roman"/>
      <w:b/>
      <w:bCs/>
      <w:sz w:val="28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3">
    <w:name w:val="Title Char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;Times New Roman" w:hAnsi=".VnTime;Times New Roman" w:eastAsia="Times New Roman" w:cs=".VnTime;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Bullet">
    <w:name w:val="Normal2-Bullet"/>
    <w:basedOn w:val="Normal"/>
    <w:qFormat/>
    <w:pPr>
      <w:numPr>
        <w:ilvl w:val="0"/>
        <w:numId w:val="2"/>
      </w:numPr>
      <w:tabs>
        <w:tab w:val="clear" w:pos="720"/>
        <w:tab w:val="left" w:pos="90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88" w:before="60" w:after="120"/>
      <w:jc w:val="both"/>
    </w:pPr>
    <w:rPr>
      <w:rFonts w:ascii="Arial" w:hAnsi="Arial" w:eastAsia="Times New Roman" w:cs="Arial"/>
      <w:sz w:val="20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2:00Z</dcterms:created>
  <dc:creator>PC</dc:creator>
  <dc:description/>
  <cp:keywords/>
  <dc:language>en-US</dc:language>
  <cp:lastModifiedBy>PC</cp:lastModifiedBy>
  <dcterms:modified xsi:type="dcterms:W3CDTF">2024-01-17T04:02:00Z</dcterms:modified>
  <cp:revision>1</cp:revision>
  <dc:subject/>
  <dc:title/>
</cp:coreProperties>
</file>